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 Unihacker H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60 - 40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Broyeur à double arbre parallèles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oyeur robuste à double arbre parallèles et à vitesse différentielle distincte. Destiné au broyage de matériaux solides et fibreuses contenues dans le fluid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horizontal, Broyeur  insensible à la marche à sec, commande par moto-réducteur à engrenages cylindriques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du broyeur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env. 9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s Unihacker HA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u broyeur :</w:t>
        <w:tab/>
        <w:t xml:space="preserve">Moulé en une seule pièce en EN-GJS-400-15 (GGG 40), suivi d'un traitement de surface. Plaque d'usure avant et arrière pouvant être démontés par le flasque avant sans démontage des tuyauteries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u broyeur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e des couteaux:</w:t>
        <w:tab/>
        <w:t>Couteaux en acier traité 1.2379 épaisseur 4 mm ou en acier au chrome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plaçable individuellement uniquement par desserrage de la vis central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 Unihacker HP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Max 8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Broyeur à double arbre parallèles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royeur robuste à double arbre parallèles et à vitesse différentielle distincte. Destiné au broyage de matériaux solides et fibreuses contenues dans le fluid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horizontal, Broyeur  insensible à la marche à sec, commande par moto-réducteur à engrenages cylindriques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du broyeur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env. 9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s Unihacker HP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u broyeur :</w:t>
        <w:tab/>
        <w:t xml:space="preserve">Moulé en une seule pièce en EN-GJS-400-15 (GGG 40), suivi d'un traitement de surface. Plaque d'usure avant et arrière pouvant être démontés par le flasque avant sans démontage des tuyauteries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u broyeur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e des couteaux:</w:t>
        <w:tab/>
        <w:t>Couteaux en acier traité 1.2379 épaisseur 5 mm ou en acier au chrome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plaçable individuellement uniquement par desserrage de la vis central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 Unihacker HC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Max 12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Broyeur à double arbre parallèles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Broyeur robuste à double arbre parallèles et à vitesse différentielle distincte. Destiné au broyage de matériaux solides et fibreuses contenues dans le fluid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horizontal, Broyeur  insensible à la marche à sec, commande par moto-réducteur à engrenages cylindriques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du broyeur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env. 9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s Unihacker HC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u broyeur :</w:t>
        <w:tab/>
        <w:t xml:space="preserve">Moulé en une seule pièce en EN-GJS-400-15 (GGG 40), suivi d'un traitement de surface. Plaque d'usure avant et arrière pouvant être démontés par le flasque avant sans démontage des tuyauteries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u broyeur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e des couteaux:</w:t>
        <w:tab/>
        <w:t>Couteaux en acier traité 1.2379 épaisseur 8 mm ou en acier au chrome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plaçable individuellement uniquement par desserrage de la vis central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 Unihacker HFL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fr-FR"/>
        </w:rPr>
        <w:t>200 m</w:t>
      </w:r>
      <w:r>
        <w:rPr>
          <w:rFonts w:cs="Arial" w:ascii="Arial" w:hAnsi="Arial"/>
          <w:b/>
          <w:vertAlign w:val="superscript"/>
          <w:lang w:val="fr-FR"/>
        </w:rPr>
        <w:t>3</w:t>
      </w:r>
      <w:r>
        <w:rPr>
          <w:rFonts w:cs="Arial" w:ascii="Arial" w:hAnsi="Arial"/>
          <w:b/>
          <w:lang w:val="fr-FR"/>
        </w:rPr>
        <w:t>/h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...............................Broyeur à double arbre parallèles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Broyeur robuste à double arbre parallèles et à vitesse différentielle distincte. Destiné au broyage de matériaux solides et fibreuses contenues dans le fluide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horizontal, Broyeur  insensible à la marche à sec, commande par moto-réducteur à engrenages cylindriques.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lang w:val="fr-FR"/>
        </w:rPr>
        <w:t>Montage du broyeur sur châssis rigide en acier galvanisé, incluant un accouplement élastique et une protection d'accouplement.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onnées techniques indicatives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duit véhiculé: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tières sèches:</w:t>
        <w:tab/>
        <w:t>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mpérature de fonctionnement:</w:t>
        <w:tab/>
        <w:t xml:space="preserve">........................... </w:t>
        <w:tab/>
        <w:t>°C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Débit:</w:t>
        <w:tab/>
        <w:t xml:space="preserve">........................... </w:t>
        <w:tab/>
        <w:t>m</w:t>
      </w:r>
      <w:r>
        <w:rPr>
          <w:rFonts w:cs="Arial" w:ascii="Arial" w:hAnsi="Arial"/>
          <w:vertAlign w:val="superscript"/>
          <w:lang w:val="fr-FR"/>
        </w:rPr>
        <w:t>3</w:t>
      </w:r>
      <w:r>
        <w:rPr>
          <w:rFonts w:cs="Arial" w:ascii="Arial" w:hAnsi="Arial"/>
          <w:lang w:val="fr-FR"/>
        </w:rPr>
        <w:t>/h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to-amorçante:</w:t>
        <w:tab/>
        <w:t xml:space="preserve">Oui   /   </w:t>
        <w:tab/>
        <w:t>No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auteur de charge / d'aspiration :</w:t>
        <w:tab/>
        <w:t xml:space="preserve">.......................... </w:t>
        <w:tab/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Hauteur géométrique:</w:t>
        <w:tab/>
        <w:t xml:space="preserve">........................... </w:t>
        <w:tab/>
      </w:r>
      <w:r>
        <w:rPr>
          <w:rFonts w:cs="Arial" w:ascii="Arial" w:hAnsi="Arial"/>
          <w:lang w:val="it-IT"/>
        </w:rPr>
        <w:t>m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sion differentielle:</w:t>
        <w:tab/>
        <w:t xml:space="preserve">.......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amètre de brides:</w:t>
        <w:tab/>
        <w:t xml:space="preserve">Aspiration:  </w:t>
        <w:tab/>
        <w:t xml:space="preserve">DN .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Refoulement:    </w:t>
        <w:tab/>
        <w:t xml:space="preserve">DN ........... </w:t>
        <w:tab/>
        <w:t>PN 10/16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nctionnement réversible:</w:t>
        <w:tab/>
        <w:t>possibilité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ype de pompe sélectionnée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:</w:t>
        <w:tab/>
        <w:t>BÖRGER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2"/>
          <w:lang w:val="fr-FR"/>
        </w:rPr>
        <w:tab/>
      </w:r>
      <w:r>
        <w:rPr>
          <w:rFonts w:cs="Arial" w:ascii="Arial" w:hAnsi="Arial"/>
          <w:sz w:val="18"/>
          <w:lang w:val="en-US"/>
        </w:rPr>
        <w:t xml:space="preserve">Tel. 0033 (3) 88 51 54 68   </w:t>
        <w:tab/>
        <w:t>Fax 0033 (3) 3 88 51 54 13     info@borger.fr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ype:</w:t>
        <w:tab/>
        <w:t>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tion sélectionnée:</w:t>
        <w:tab/>
        <w:t>.........................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ype sélectionné:</w:t>
        <w:tab/>
        <w:t>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ession différentielle:</w:t>
        <w:tab/>
        <w:t xml:space="preserve">.................... </w:t>
        <w:tab/>
        <w:t>bar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 </w:t>
        <w:tab/>
        <w:t xml:space="preserve">Tr/min </w:t>
      </w:r>
      <w:r>
        <w:rPr>
          <w:rFonts w:cs="Arial" w:ascii="Arial" w:hAnsi="Arial"/>
          <w:b/>
          <w:lang w:val="fr-FR"/>
        </w:rPr>
        <w:t>(env. 90 Tr/min)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absorbée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 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Passage libre:</w:t>
        <w:tab/>
        <w:t xml:space="preserve">min. </w:t>
      </w:r>
      <w:r>
        <w:rPr>
          <w:rFonts w:eastAsia="Symbol" w:cs="Symbol" w:ascii="Symbol" w:hAnsi="Symbol"/>
        </w:rPr>
        <w:t></w:t>
      </w:r>
      <w:r>
        <w:rPr>
          <w:rFonts w:cs="Arial" w:ascii="Arial" w:hAnsi="Arial"/>
          <w:lang w:val="fr-FR"/>
        </w:rPr>
        <w:t xml:space="preserve"> 40 </w:t>
        <w:tab/>
        <w:t>mm</w:t>
      </w:r>
      <w:r>
        <w:br w:type="page"/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exte d'appel d'offres broyeurs Unihacker HFL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age 2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xécution et matériaux de la pompe</w:t>
      </w:r>
    </w:p>
    <w:p>
      <w:pPr>
        <w:pStyle w:val="Normal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TextBodyIndent"/>
        <w:rPr>
          <w:sz w:val="20"/>
        </w:rPr>
      </w:pPr>
      <w:r>
        <w:rPr>
          <w:sz w:val="20"/>
        </w:rPr>
        <w:t>Corps du broyeur :</w:t>
        <w:tab/>
        <w:t xml:space="preserve">Moulé en une seule pièce en EN-GJS-400-15 (GGG 40), suivi d'un traitement de surface. Plaque d'usure avant et arrière pouvant être démontés par le flasque avant sans démontage des tuyauteries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/>
      </w:pPr>
      <w:r>
        <w:rPr>
          <w:rFonts w:cs="Arial" w:ascii="Arial" w:hAnsi="Arial"/>
          <w:lang w:val="fr-FR"/>
        </w:rPr>
        <w:t>Maintenance:</w:t>
        <w:tab/>
        <w:t xml:space="preserve">MIP, Maintenance in Place. Toutes parties du broyeur en contact avec le produit véhiculé sont démontés simplement après ouverture du flasque avant.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alier:</w:t>
        <w:tab/>
        <w:t xml:space="preserve">Montage par palier unique arrière incluant des roulements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urdimensionnés évoluant dans un bâti en fonte moulé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orme des couteaux:</w:t>
        <w:tab/>
        <w:t>Couteaux en acier traité 1.2379 épaisseur 8 mm ou en acier au chrome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Remplaçable individuellement uniquement par desserrage de la vis central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>Arbres de commande:</w:t>
        <w:tab/>
        <w:t>Sans contact avec le produit véhiculé, lubrifié par quench à l'huile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anchéité d'arbre:</w:t>
        <w:tab/>
        <w:t xml:space="preserve">Montage cartouche en fonte au chrome ou carbure de silicium avec quench à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 xml:space="preserve">l'huile sans pression ni surveillance par aucun dispositif externe. Le démontage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lang w:val="fr-FR"/>
        </w:rPr>
        <w:tab/>
        <w:t>des garnitures mécaniques s'effectue simplement par le flasque avant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rôle d'étanchéité:</w:t>
        <w:tab/>
        <w:t>Chambre intermédiaire séparée du bloc de transmission par une étanchéité auxiliaire afin d’éviter toute pollution du palier an cas de rupture de l’étanchéité d’arbre. Lubrifiée à l'huile incluant un bouchon d'évent pour le contrôle et la mise à niveau d'huile ainsi que pour la lubrification des arbres de commandes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otorisatio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orisation:</w:t>
        <w:tab/>
        <w:t>Moto-réducteur à engrenages cylindriques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bricant:</w:t>
        <w:tab/>
        <w:t>..................................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lang w:val="fr-FR"/>
        </w:rPr>
        <w:t>Type:</w:t>
        <w:tab/>
        <w:t>...................................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uissance moteur:</w:t>
        <w:tab/>
        <w:t xml:space="preserve">................................. </w:t>
        <w:tab/>
        <w:t>kW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itesse de rotation:</w:t>
        <w:tab/>
        <w:t xml:space="preserve">................................ </w:t>
        <w:tab/>
        <w:t>Tr/min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nsion:</w:t>
        <w:tab/>
        <w:t xml:space="preserve">................................  </w:t>
        <w:tab/>
        <w:t xml:space="preserve">V   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réquence:</w:t>
        <w:tab/>
        <w:t xml:space="preserve"> 50    </w:t>
        <w:tab/>
        <w:t>Hz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rotection:</w:t>
        <w:tab/>
        <w:t xml:space="preserve"> IP    </w:t>
        <w:tab/>
        <w:t>55</w:t>
      </w:r>
    </w:p>
    <w:p>
      <w:pPr>
        <w:pStyle w:val="Normal"/>
        <w:tabs>
          <w:tab w:val="clear" w:pos="708"/>
          <w:tab w:val="right" w:pos="4678" w:leader="none"/>
          <w:tab w:val="left" w:pos="496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lasse d'isolation:</w:t>
        <w:tab/>
        <w:t xml:space="preserve">F,  </w:t>
        <w:tab/>
        <w:t>3  Sondes CPT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asse totale du groupe</w:t>
        <w:tab/>
        <w:t>....................  kg</w:t>
      </w:r>
    </w:p>
    <w:p>
      <w:pPr>
        <w:pStyle w:val="Normal"/>
        <w:tabs>
          <w:tab w:val="clear" w:pos="708"/>
          <w:tab w:val="left" w:pos="2552" w:leader="none"/>
        </w:tabs>
        <w:spacing w:lineRule="atLeast" w:line="1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mensions du groupe (L x B x H): .......... x ......... x ........ m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nsemble groupe électro-pompe tel que définit ci-dessus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....... Pièces              Prix unitaire:   ..............  €            Prix total: .....................  €</w:t>
      </w:r>
    </w:p>
    <w:p>
      <w:pPr>
        <w:pStyle w:val="Heading"/>
        <w:jc w:val="left"/>
        <w:rPr>
          <w:rFonts w:ascii="Arial" w:hAnsi="Arial" w:cs="Arial"/>
          <w:b w:val="false"/>
          <w:b w:val="false"/>
          <w:lang w:val="fr-FR"/>
        </w:rPr>
      </w:pPr>
      <w:r>
        <w:rPr>
          <w:rFonts w:cs="Arial"/>
          <w:b w:val="false"/>
          <w:lang w:val="fr-FR"/>
        </w:rPr>
      </w:r>
    </w:p>
    <w:sectPr>
      <w:headerReference w:type="default" r:id="rId2"/>
      <w:type w:val="nextPage"/>
      <w:pgSz w:w="11906" w:h="16838"/>
      <w:pgMar w:left="170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5565</wp:posOffset>
          </wp:positionH>
          <wp:positionV relativeFrom="paragraph">
            <wp:posOffset>-111760</wp:posOffset>
          </wp:positionV>
          <wp:extent cx="2523490" cy="447675"/>
          <wp:effectExtent l="0" t="0" r="0" b="0"/>
          <wp:wrapNone/>
          <wp:docPr id="1" name="Logo boerger_1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oerger_1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8080"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5" w:hanging="2265"/>
    </w:pPr>
    <w:rPr>
      <w:rFonts w:ascii="Arial" w:hAnsi="Arial" w:cs="Arial"/>
      <w:sz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37:00Z</dcterms:created>
  <dc:creator>Mitarbeiter Fa. Börger</dc:creator>
  <dc:description/>
  <cp:keywords/>
  <dc:language>en-US</dc:language>
  <cp:lastModifiedBy>Ramona Terstegge</cp:lastModifiedBy>
  <cp:lastPrinted>2012-10-16T09:35:00Z</cp:lastPrinted>
  <dcterms:modified xsi:type="dcterms:W3CDTF">2012-10-16T09:37:00Z</dcterms:modified>
  <cp:revision>2</cp:revision>
  <dc:subject/>
  <dc:title>(Ausschreibungstext AL-Pumpen)</dc:title>
</cp:coreProperties>
</file>