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1 - 15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horizontal, Pompe à lobe insensible à la marche à sec, commande par moto-réducteur à engrenages cylindriques.</w:t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 de la pompe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fr-FR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max. 55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25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pompes A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e pompe:</w:t>
        <w:tab/>
        <w:t>Moulé en une seule pièce en EN-GJS-400-15 (GGG 40), suivi d'un traitement de surface. Plaque d'usure avant et arrière pouvant être démontés par le flasque avant sans démontage des tuyauteries. 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e la pompe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e des lobes:</w:t>
        <w:tab/>
        <w:t xml:space="preserve">Bi-lobes, âme en fonte sans contact avec le produit véhiculé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ntièrement revêtu élastomèr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Etanchéité d'arbre:</w:t>
        <w:tab/>
        <w:t xml:space="preserve">Montage cartouche Carbure de silicium avec quench à l'huile san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pression ni surveillance par aucun dispositif externe. Le démontage des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8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18:00Z</dcterms:modified>
  <cp:revision>2</cp:revision>
  <dc:subject/>
  <dc:title>(Ausschreibungstext AL-Pumpen)</dc:title>
</cp:coreProperties>
</file>