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100 - 80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horizontal, Pompe à lobe insensible à la marche à sec, commande par moto-réducteur à engrenages cylindriques.</w:t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de la pompe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max. 55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E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e pompe:</w:t>
        <w:tab/>
        <w:t>Moulé en une seule pièce en EN-GJS-400-15 (GGG 40), suivi d'un traitement de surface. Plaque d'usure avant et arrière pouvant être démontés par le flasque avant sans démontage des tuyauteries. ½ coquilles radiales en option démontables sans démontage de la tuyauterie ni des bri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e la pompe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Forme des lobes:</w:t>
        <w:tab/>
        <w:t xml:space="preserve">Âme en fonte sans contact avec le produit véhiculé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ièrement revêtu élastomère. Forme géométrique Tri lobe hélicoïdal à embouts individuels interchangeables afin d’éviter les pulsations. Bi lobe linéaire ou prémium. Un lobe unique par arbre de pomp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36:00Z</dcterms:modified>
  <cp:revision>2</cp:revision>
  <dc:subject/>
  <dc:title>(Ausschreibungstext AL-Pumpen)</dc:title>
</cp:coreProperties>
</file>