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pompes FL-F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60 - 400 m</w:t>
      </w:r>
      <w:r>
        <w:rPr>
          <w:rFonts w:cs="Arial" w:ascii="Arial" w:hAnsi="Arial"/>
          <w:b/>
          <w:vertAlign w:val="superscript"/>
          <w:lang w:val="fr-FR"/>
        </w:rPr>
        <w:t>3</w:t>
      </w:r>
      <w:r>
        <w:rPr>
          <w:rFonts w:cs="Arial" w:ascii="Arial" w:hAnsi="Arial"/>
          <w:b/>
          <w:lang w:val="fr-FR"/>
        </w:rPr>
        <w:t>/h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...............................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age horizontal, Pompe à lobe insensible à la marche à sec, commande par moto-réducteur à engrenages cylindriques.</w:t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age de la pompe sur châssis rigide en acier galvanisé, incluant un accouplement élastique et une protection d'accouplement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nnées techniques indicativ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duit véhiculé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ières sèches:</w:t>
        <w:tab/>
        <w:t>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e fonctionnement:</w:t>
        <w:tab/>
        <w:t xml:space="preserve">........................... </w:t>
        <w:tab/>
        <w:t>°C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Débit:</w:t>
        <w:tab/>
        <w:t xml:space="preserve">........................... </w:t>
        <w:tab/>
        <w:t>m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h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-amorçante:</w:t>
        <w:tab/>
        <w:t xml:space="preserve">Oui   /   </w:t>
        <w:tab/>
        <w:t>No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uteur de charge / d'aspiration :</w:t>
        <w:tab/>
        <w:t xml:space="preserve">.......................... </w:t>
        <w:tab/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Hauteur géométrique:</w:t>
        <w:tab/>
        <w:t xml:space="preserve">........................... </w:t>
        <w:tab/>
      </w:r>
      <w:r>
        <w:rPr>
          <w:rFonts w:cs="Arial" w:ascii="Arial" w:hAnsi="Arial"/>
          <w:lang w:val="it-IT"/>
        </w:rPr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ion differentielle:</w:t>
        <w:tab/>
        <w:t xml:space="preserve">.......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amètre de brides:</w:t>
        <w:tab/>
        <w:t xml:space="preserve">Aspiration:  </w:t>
        <w:tab/>
        <w:t xml:space="preserve">DN .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Refoulement:    </w:t>
        <w:tab/>
        <w:t xml:space="preserve">DN 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nement réversible:</w:t>
        <w:tab/>
        <w:t>possibilité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ype de pompe sélectionné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:</w:t>
        <w:tab/>
        <w:t>BÖRG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18"/>
          <w:lang w:val="en-US"/>
        </w:rPr>
        <w:t xml:space="preserve">Tel. 0033 (3) 88 51 54 68   </w:t>
        <w:tab/>
        <w:t>Fax 0033 (3) 3 88 51 54 13     info@borger.fr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:</w:t>
        <w:tab/>
        <w:t>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 sélectionnée:</w:t>
        <w:tab/>
        <w:t>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 sélectionné:</w:t>
        <w:tab/>
        <w:t>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ifférentielle:</w:t>
        <w:tab/>
        <w:t xml:space="preserve">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 </w:t>
        <w:tab/>
        <w:t xml:space="preserve">Tr/min </w:t>
      </w:r>
      <w:r>
        <w:rPr>
          <w:rFonts w:cs="Arial" w:ascii="Arial" w:hAnsi="Arial"/>
          <w:b/>
          <w:lang w:val="fr-FR"/>
        </w:rPr>
        <w:t>(max. 550 Tr/min)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absorbée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Passage libre:</w:t>
        <w:tab/>
        <w:t xml:space="preserve">min.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  <w:lang w:val="fr-FR"/>
        </w:rPr>
        <w:t xml:space="preserve"> 40 </w:t>
        <w:tab/>
        <w:t>mm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pompes FL-FLA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ge 2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écution et matériaux de la 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</w:rPr>
        <w:t>Corps de pompe:</w:t>
        <w:tab/>
        <w:t>Moulé en une seule pièce en EN-GJS-400-15 (GGG 40), suivi d'un traitement de surface. Plaque d'usure avant et arrière pouvant être démontés par le flasque avant sans démontage des tuyauteries. ½ coquilles radiales en option démontables sans démontage de la tuyauterie ni des bri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ntenance:</w:t>
        <w:tab/>
        <w:t xml:space="preserve">MIP, Maintenance in Place. Toutes parties de la pompe en contact avec le produit véhiculé sont démontés simplement après ouverture du flasque avant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lier:</w:t>
        <w:tab/>
        <w:t xml:space="preserve">Montage par palier unique arrière incluant des roulements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urdimensionnés évoluant dans un bâti en fonte moulé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Forme des lobes:</w:t>
        <w:tab/>
        <w:t xml:space="preserve">Âme en fonte sans contact avec le produit véhiculé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ièrement revêtu élastomère. Forme géométrique Tri lobe hélicoïdal à embouts individuels interchangeables afin d’éviter les pulsations. Bi lobe linéaire ou prémium. Un lobe unique par arbre de pomp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Arbres de commande:</w:t>
        <w:tab/>
        <w:t>Sans contact avec le produit véhiculé, lubrifié par quench à l'huil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anchéité d'arbre:</w:t>
        <w:tab/>
        <w:t xml:space="preserve">Montage cartouche en fonte au chrome ou carbure de silicium avec quench à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l'huile sans pression ni surveillance par aucun dispositif externe. Le démontage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ab/>
        <w:t>des garnitures mécaniques s'effectue simplement par le flasque ava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ôle d'étanchéité:</w:t>
        <w:tab/>
        <w:t>Chambre intermédiaire séparée du bloc de transmission par une étanchéité auxiliaire afin d’éviter toute pollution du palier an cas de rupture de l’étanchéité d’arbre. Lubrifiée à l'huile incluant un bouchon d'évent pour le contrôle et la mise à niveau d'huile ainsi que pour la lubrification des arbres de comman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orisatio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torisation:</w:t>
        <w:tab/>
        <w:t>Moto-réducteur à engrenages cylindrique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nt:</w:t>
        <w:tab/>
        <w:t>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:</w:t>
        <w:tab/>
        <w:t>........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..............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............ </w:t>
        <w:tab/>
        <w:t>Tr/mi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sion:</w:t>
        <w:tab/>
        <w:t xml:space="preserve">................................  </w:t>
        <w:tab/>
        <w:t xml:space="preserve">V   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équence:</w:t>
        <w:tab/>
        <w:t xml:space="preserve"> 50    </w:t>
        <w:tab/>
        <w:t>Hz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ection:</w:t>
        <w:tab/>
        <w:t xml:space="preserve"> IP    </w:t>
        <w:tab/>
        <w:t>55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sse d'isolation:</w:t>
        <w:tab/>
        <w:t xml:space="preserve">F,  </w:t>
        <w:tab/>
        <w:t>3  Sondes CP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totale du groupe</w:t>
        <w:tab/>
        <w:t>....................  kg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lang w:val="fr-FR"/>
        </w:rPr>
        <w:t>Dimensions du groupe (L x B x H): .......... x ......... x ........ m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nsemble groupe électro-pompe tel que définit ci-dessus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 Pièces              Prix unitaire:   ..............  €            Prix total: .....................  €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5565</wp:posOffset>
          </wp:positionH>
          <wp:positionV relativeFrom="paragraph">
            <wp:posOffset>-111760</wp:posOffset>
          </wp:positionV>
          <wp:extent cx="2523490" cy="447675"/>
          <wp:effectExtent l="0" t="0" r="0" b="0"/>
          <wp:wrapNone/>
          <wp:docPr id="1" name="Logo boerger_1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oerger_1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5" w:hanging="2265"/>
    </w:pPr>
    <w:rPr>
      <w:rFonts w:ascii="Arial" w:hAnsi="Arial" w:cs="Arial"/>
      <w:sz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5:00Z</dcterms:created>
  <dc:creator>Mitarbeiter Fa. Börger</dc:creator>
  <dc:description/>
  <cp:keywords/>
  <dc:language>en-US</dc:language>
  <cp:lastModifiedBy>Ramona Terstegge</cp:lastModifiedBy>
  <cp:lastPrinted>2012-10-16T09:35:00Z</cp:lastPrinted>
  <dcterms:modified xsi:type="dcterms:W3CDTF">2012-10-16T09:35:00Z</dcterms:modified>
  <cp:revision>2</cp:revision>
  <dc:subject/>
  <dc:title>(Ausschreibungstext AL-Pumpen)</dc:title>
</cp:coreProperties>
</file>